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ÁNH SÁCH CÁC ĐƠN VỊ CHƯA GỬI 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ÁC PHÒNG, CHỐNG THAM NHŨNG THÁNG 1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Các vấn đề chung về xây dựng pháp luậ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Pháp luật Hình sự - Hành chí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Pháp luật dân sự - kinh t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Pháp luật quốc tế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Phổ biến, giáo dục pháp luậ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Hành chính tư phá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Bổ trợ tư phá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Hợp tác quốc tế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Tổ chức cán b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ụ Thi đua - Khen thưở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ăn phò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ổng Cục Thi hành án dân s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ục Kiểm tra văn bản quy phạm pháp luậ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ục Đăng ký quốc gia giao dịch bảo đả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ục Công nghệ thông 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ện Khoa học pháp l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ọc viện Tư phá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hà xuất bản Tư phá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ường Đại học Luật Hà Nộ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áo Pháp luật Việt N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ường Trung cấp Luật Buôn Mê Thuộ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rường Trung cấp Luật Vị Than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ường Trung cấp Luật Thái Nguyê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ục Bồi thường Nhà nướ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53:00Z</dcterms:created>
  <dc:creator>user</dc:creator>
  <dc:description/>
  <cp:keywords/>
  <dc:language>en-US</dc:language>
  <cp:lastModifiedBy>user</cp:lastModifiedBy>
  <cp:lastPrinted>2011-09-26T16:14:00Z</cp:lastPrinted>
  <dcterms:modified xsi:type="dcterms:W3CDTF">2012-01-03T08:20:00Z</dcterms:modified>
  <cp:revision>3</cp:revision>
  <dc:subject/>
  <dc:title>DANH SÁCH CÁC ĐƠN VỊ CHƯA NỘP BÁO CÁO CÔNG TÁC PCTN THÁNG 9/2011</dc:title>
</cp:coreProperties>
</file>